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19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a realizar Contratación con el Instituto Bioquímico Colón S.R.L. para realizar los Servicios de Laboratorio y Análisis Clínicos para las dependencias del Hospital Municipal, cuyas Bases y Condiciones constan en el Expediente Nº 2024-114/20 – Licitación Pública 1/2020.-----------------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ÍAS DEL MES DE ABRIL DE DOS MIL VEINTE, EN SESION EXTRAORDINARIA.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1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22:00Z</dcterms:created>
  <dc:creator>intel</dc:creator>
  <dc:description/>
  <dc:language>en-US</dc:language>
  <cp:lastModifiedBy>HCDaudio</cp:lastModifiedBy>
  <cp:lastPrinted>2020-04-23T16:20:00Z</cp:lastPrinted>
  <dcterms:modified xsi:type="dcterms:W3CDTF">2020-04-23T19:26:00Z</dcterms:modified>
  <cp:revision>3</cp:revision>
  <dc:subject/>
  <dc:title>HONORABLE CONCEJO DELIBERANTE</dc:title>
</cp:coreProperties>
</file>